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休閒農業發展的回顧與展望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段兆麟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屏東科技大學農企業管理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休閒農業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回顧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展望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-05-0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21:3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台灣休閒農業發展，從產業生命週期的觀點，可劃分為下列五期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萌芽期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以前）－觀光農園草創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成長前期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）－休閒農業探索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成長中期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）－休閒農業倡導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成長後期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）－休閒農業茁壯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發展期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迄今）－休閒農業發展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其次，台灣休閒農業未來的發展方向歸納如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項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特色化－善用資源，結合農村文化，塑造農場特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驗化－重視遊客參與，設計體驗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知識化－知性探索，結合導覽解說提供自然教育的機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態化－維護自然環境，提供生態旅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化－發揮養生功能，促進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合法化－遵守法令規章，合法營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區域化－以地區為範圍，發揮集聚經濟的優勢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精緻化－提高服務品質，精緻化經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效率化－導入現代化管理系統，提高經營績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渡假化－開發長留客市場，提供深沈的農村體驗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融合化－秉持鄉村的主體性，促進城鄉交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際化－擴大視野，邁向國際旅遊市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 xml:space="preserve">In the view of industry life cycle, the development of leisure agriculture in </w:t>
              <w:br/>
              <w:t>Taiwan can be decided to the five stages as followings:</w:t>
              <w:br/>
              <w:t>1. The initial stage (before1980), as the period of sightseeing garden establishing.</w:t>
              <w:br/>
              <w:t>2. The front growth stage (1980~1989), as the period of leisure agriculture exploring.</w:t>
              <w:br/>
              <w:t xml:space="preserve">3. The middle growth stage (1989~2000), as the period of leisure agriculture extending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4. The latter growth stage (2000~2003), as the period of leisure agriculture sprouting.</w:t>
              <w:br/>
              <w:t>5. The development stage (after2004), as the period of leisure agriculture mature.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econdly, the future development of leisure agriculture in Taiwan can pointed out the following twelve directions:</w:t>
              <w:br/>
              <w:t xml:space="preserve">1. Utilizing the resources and connecting with the rural civilization, to make the characteristics for the leisure farm. </w:t>
              <w:br/>
              <w:t>2. Paying much attention to the involving of tourists and experience designing.</w:t>
              <w:br/>
              <w:t>3. Strengthening the tourist guiding and explaining to acquire the nature knowledge.</w:t>
              <w:br/>
              <w:t>4. Protecting the nature environment, and programming the eco-tourism.</w:t>
              <w:br/>
              <w:t>5. Promoting healthing living by designing the organic meals.</w:t>
              <w:br/>
              <w:t>6. Operating legally by following the laws and regulations.</w:t>
              <w:br/>
              <w:t xml:space="preserve">7. Extending the area of leisure agriculture to produces the advantage of agglomerat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conomy.</w:t>
              <w:br/>
              <w:t>8. Improving the service and upgrading the quality of management of leisure farm.</w:t>
              <w:br/>
              <w:t xml:space="preserve">9. Introducing the modern management system to improve the performance of leisure 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arm. 10.Exploring the market of long-stay tourist to provide the deeply meaningful experience.</w:t>
              <w:br/>
              <w:t>11.Holding on the rurality and promoting the interaction between and rural.</w:t>
              <w:br/>
              <w:t>12.Expanding the international vision and marching toward the foreign tourism mark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1488;&#28771;&#20241;&#38290;&#36786;&#26989;&#30332;&#23637;&#30340;&#22238;&#39015;&#33287;&#23637;&#26395;&quot;&apos;;document.frmSimpleSearch.submit()" TargetMode="External"/><Relationship Id="rId3" Type="http://schemas.openxmlformats.org/officeDocument/2006/relationships/hyperlink" Target="javascript:document.frmSimpleSearch.query.value=&apos;author:&quot;&#27573;&#20806;&#40607;&quot;&apos;;document.frmSimpleSearch.submit()" TargetMode="External"/><Relationship Id="rId4" Type="http://schemas.openxmlformats.org/officeDocument/2006/relationships/hyperlink" Target="javascript:document.frmSimpleSearch.query.value=&apos;contributor:&quot;&#21488;&#28771;&#23631;&#26481;&#31185;&#25216;&#22823;&#23416;&#36786;&#20225;&#26989;&#31649;&#29702;&#31995;&quot;&apos;;document.frmSimpleSearch.submit()" TargetMode="External"/><Relationship Id="rId5" Type="http://schemas.openxmlformats.org/officeDocument/2006/relationships/hyperlink" Target="javascript:document.frmSimpleSearch.query.value=&apos;keyword:&quot;&#21488;&#28771;&#20241;&#38290;&#36786;&#26989;&quot;&apos;;document.frmSimpleSearch.submit()" TargetMode="External"/><Relationship Id="rId6" Type="http://schemas.openxmlformats.org/officeDocument/2006/relationships/hyperlink" Target="javascript:document.frmSimpleSearch.query.value=&apos;keyword:&quot;&#22238;&#39015;&quot;&apos;;document.frmSimpleSearch.submit()" TargetMode="External"/><Relationship Id="rId7" Type="http://schemas.openxmlformats.org/officeDocument/2006/relationships/hyperlink" Target="javascript:document.frmSimpleSearch.query.value=&apos;keyword:&quot;&#23637;&#26395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7:00Z</dcterms:created>
  <dc:creator>thmu</dc:creator>
  <dc:description/>
  <cp:keywords/>
  <dc:language>en-US</dc:language>
  <cp:lastModifiedBy>thmu</cp:lastModifiedBy>
  <dcterms:modified xsi:type="dcterms:W3CDTF">2010-04-23T03:07:00Z</dcterms:modified>
  <cp:revision>2</cp:revision>
  <dc:subject/>
  <dc:title/>
</cp:coreProperties>
</file>